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унке схема дорог Н-ского района изображена в виде графа, в таблице содержатся сведения о протяжённости каждой из этих дорог (в километр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5"/>
        <w:gridCol w:w="405"/>
        <w:gridCol w:w="405"/>
        <w:gridCol w:w="405"/>
        <w:gridCol w:w="405"/>
        <w:gridCol w:w="405"/>
        <w:gridCol w:w="42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7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</w:t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5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152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сумма протяжённостей дорог из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з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запишите целое чис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ая функ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ётся выражени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¬(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)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558"/>
        <w:gridCol w:w="1558"/>
        <w:gridCol w:w="1558"/>
        <w:gridCol w:w="1085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 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 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 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 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я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порядке, в котором идут соответствующие им столбцы (сначала  — буква, соответствующая первому столбцу; затем  — буква, соответствующая второму столбцу, и т. д.). Буквы в ответе пишите подряд, никаких разделителей между буквами ставить не нуж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. Пусть задано выра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исящее от двух переме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фрагмент таблицы истинности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570"/>
        <w:gridCol w:w="1085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 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 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я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ервому столбцу соответствует перемен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торому столбцу соответствует перемен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ответе нужно написа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y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главные буквы русского алфавита закодированы неравномерным двоичным кодом, в котором никакое кодовое слово не является началом другого кодового слова. Это условие обеспечивает возможность однозначной расшифровки закодированных сообщений. Известно, что слово МАЛИНА кодируется как 011100011011110. Какой код соответствует слову НИ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лучает на вход натуральное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 &gt; 1 и строит по нему новое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 образ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  Строится двоичная запись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 В конец записи (справа) дописывается вторая справа цифра двоичной 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  В конец записи (справа) дописывается вторая слева цифра двоичной 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  Результат переводится в десятичную сис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о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=  13. Алгоритм работает следующим образ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  Двоичная запись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 Вторая справа цифра 0, новая запись 11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  Вторая слева цифра 1, новая запись 11010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  Результат работы алгорит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=  5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ом наименьшем чи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работы алгоритма получи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&gt; 180? В ответе запишите это число в десятичной системе счи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ервис предоставляет возможность скачать музыкальную запись в двух варианта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окое качество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реднее качество). Оба варианта записаны в формате стерео. Вариант A оцифрован с частотой дискретизации 66 кГц и разрешением 32 бит, вариа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  — с частотой дискретизации 44 кГц и разрешением 16 бит. В вариан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о сжатие данных без потерь, при этом объём файла уменьшился в 2 раза. В вариан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о сжатие с потерями, уменьшающее размер файла в 12 раз. Известно, что размер файла вариа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1 Мбайт. Определите размер файла для вариа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твете укажите только число  — размер файла в Мбай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етырёхбуквенные слова, составленные из букв С, Е, Н, О, записаны в алфавитном порядке и пронумерованы, начиная с 1. Начало списка выглядит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  ЕЕ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  ЕЕ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  ЕЕЕ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  ЕЕ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  Е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ким номером в списке идёт первое слово, которое начинается с буквы 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К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2 байт на одного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бъём памяти (в байтах), необходимый для хранения сведений о 50 пользователях. В ответе запишите только целое число  — количество бай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рминологии сетей TCP/IP маской сети называется двоичное число, определяющее, какая часть IP-адреса узла сети относится к адресу сети, а какая  — к адресу самого узла в этой сети. При этом в двоичном представлении маски сначала (в старших разрядах) стоят единицы, а затем с некоторого разряда  — нули. Обычно маска записывается по тем же правилам, что и IP-адрес,  — в виде четырёх байт, причём каждый байт записывается в виде десятичного числа. Адрес сети получается в результате применения поразрядной конъюнкции к IP-адресу узла и ма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если IP-адрес узла равен 231.32.255.131, а маска равна 255.255.240.0, то адрес сети равен 231.32.240.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зла с IP-адресом 136.128.196.48 адрес сети равен 136.128.192.0. Чему равно наибольшее возможное значение третьего слева байта маски? Ответ запишите в виде десятичного чи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ыражения 3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18 записали в системе счисления с основанием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цифр 5 содержится в этой запис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исловой прямой даны два отрезк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[10, 29]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[13, 18]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наибольшую возможную длину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ого выра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ждественно истинно, то есть принимает значение 1 при любом значении переме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 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два камня или увеличить количество камней в куче в три раза. Например, имея кучу из 10 камней, за один ход можно получить кучу из 11, 12 или 30 камней. У каждого игрока, чтобы делать ходы, есть неограниченное количество кам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завершается в тот момент, когда количество камней в куче превышает 6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считается игрок, сделавший последний ход, т. е. первым получивший кучу, в которой будет 65 или больше камней. В начальный момент в куче бы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мней; 1 ≤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≤ 6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говорить, что игрок имеет выигрышную стратегию, если он может выиграть при любых ходах противника. Описать стратегию игрока  — значит,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Ваня выиграл своим первым ходом после неудачного первого хода Пети. Укажите минимальное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такая ситуация возмож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2:00Z</dcterms:created>
  <dc:creator>RePack by Diakov</dc:creator>
  <dc:description/>
  <cp:keywords/>
  <dc:language>en-US</dc:language>
  <cp:lastModifiedBy>RePack by Diakov</cp:lastModifiedBy>
  <dcterms:modified xsi:type="dcterms:W3CDTF">2024-02-26T14:33:00Z</dcterms:modified>
  <cp:revision>1</cp:revision>
  <dc:subject/>
  <dc:title/>
</cp:coreProperties>
</file>